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170749486"/>
      <w:bookmarkStart w:id="1" w:name="_1061109381"/>
      <w:bookmarkStart w:id="2" w:name="_1061109041"/>
      <w:bookmarkStart w:id="3" w:name="_1061108599"/>
      <w:bookmarkStart w:id="4" w:name="_1043145378"/>
      <w:bookmarkStart w:id="5" w:name="_1043145231"/>
      <w:bookmarkStart w:id="6" w:name="_104314508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667409650" r:id="rId2"/>
        </w:objec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09.2010   № 68/444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а области от 30.03.2010 № 45/120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тельство Кировской области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Правительства области              от 30.03.2010 № 45/120 «Об оценке качества организации и осуществления бюджетного процесса в муниципальных образованиях области», утвердив изменения в Порядке проведения оценки качества организации и осуществления бюджетного процесса в муниципальных районах (городских округах) (далее - Порядок). Прилагаютс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  <w:tab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Бел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8:00Z</dcterms:created>
  <dc:creator>Департамент Финансов</dc:creator>
  <dc:description/>
  <cp:keywords/>
  <dc:language>en-US</dc:language>
  <cp:lastModifiedBy>user</cp:lastModifiedBy>
  <cp:lastPrinted>2010-08-23T14:12:00Z</cp:lastPrinted>
  <dcterms:modified xsi:type="dcterms:W3CDTF">2010-09-17T07:00:00Z</dcterms:modified>
  <cp:revision>21</cp:revision>
  <dc:subject/>
  <dc:title/>
</cp:coreProperties>
</file>